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088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3381375</wp:posOffset>
                </wp:positionV>
                <wp:extent cx="5330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ONS OF THE TENNESSEE DEPARTMENT OF 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22.7pt;mso-wrap-distance-left:9.05pt;mso-wrap-distance-right:9.05pt;mso-wrap-distance-top:0pt;mso-wrap-distance-bottom:0pt;margin-top:266.2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GIONS OF THE TENNESSEE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 COUNTIES IN REG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 4 Office -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 - Be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 - Car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- 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 - Cro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- Deca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 - D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-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 - Gib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 - Harde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 - Har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- Hay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 -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 - Hen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 - L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 - Lauder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 - McNai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 - 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 - Ob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 - Shel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 - Tip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 - Weak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1 COUNTIES IN REG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 4 Office - Ja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 - Ben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 - Carro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 - Ches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 - Cro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- Decat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 - Dy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- Fayet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 - Gib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 - Harde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 - Hard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- Haywoo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 - He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 - Hen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 - La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 - Lauder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 - McNai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 - Madi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6 - Ob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 - Shelb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 - Tip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2 - Weak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 COUNTIES IN 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on 3 Office - Nash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 -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- Cheat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- David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 - Di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 - G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 - Hick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 - Hou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43 - Humphr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- Law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 -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 -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 - Ma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 -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 - Ma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 -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 - Mo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 - P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 - Rober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 - Ruther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 -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 -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83-  Sum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 - Trous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 - Way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 -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 -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6 COUNTIES IN REG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on 3 Office - Nashv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 - Bed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 - Cheath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 - David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 - Di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 - Gi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 - Hick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 - Hou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43 - Humphrey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- Lawre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 - Lew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 - Lincol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 - Mac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9 - Marsha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 - Mau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3 - Montgome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 - Moo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8 - Per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4 - Robert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5 - Ruther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 - Smi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1 - Stew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83-  Sum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5 - Trous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1 - Way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4 - William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5 - Wil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 2 Office - Chattano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 - Bleds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 -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 - Can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- 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-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- Cumbe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 - DeKa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- Fent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 -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- Gru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 - Hamil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 -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 - McMi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 - Mar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 - Mei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 - Ove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- Pi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 - Po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 - Put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 - R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 - Sequatc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 - Van Bu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 -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 2 Office - Chattanoog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4 - Bleds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6 - Bradl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8 - Cann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 - Cla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 - Coff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- Cumberl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 - DeKal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 - Fent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 - Frankl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 - Grun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 - Hamil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 - Ja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 - McMin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8 - Mar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 - Mei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7 - Over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 - Pi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 - Pol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1 - Putn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2 - Rh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7 - Sequatch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 - Van Bu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9 - War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3 - Wh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77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 1 Office - Knox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 - 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 - Bl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 -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-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 - 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- Co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 - Gra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- Gre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 - Hamb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- Hanc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 - Hawk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 - Jeff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 -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 - Kn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 - Lou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 - Monr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 - M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 - Ro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 - 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 - Se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 - Sull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 - Unic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 - U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 - Washin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 1 Office - Knoxv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 - A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 - Blou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7 - Campb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- Car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 - Claibo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 - Coc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 - Graing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 - Gree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 - Hambl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 - Hanco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 - Hawki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 - Jeff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 - Joh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 - Kno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3 - Loud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 - Monr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 - Morg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3 - Roa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 - Sco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8 - Sevi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 - Sulliv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6 - Unico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7 - Un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 -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dell's Blank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4:00Z</dcterms:created>
  <dc:creator>Department of Transportation</dc:creator>
  <dc:description/>
  <dc:language>en-US</dc:language>
  <cp:lastModifiedBy>TDOT</cp:lastModifiedBy>
  <cp:lastPrinted>2015-06-22T10:14:00Z</cp:lastPrinted>
  <dcterms:modified xsi:type="dcterms:W3CDTF">2015-06-29T14:54:00Z</dcterms:modified>
  <cp:revision>2</cp:revision>
  <dc:subject/>
  <dc:title/>
</cp:coreProperties>
</file>